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Journal Artic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 Poin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title reflect the content of the paper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4190588894"/>
            <w:bookmarkStart w:id="1" w:name="__Fieldmark__2_419058889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4190588894"/>
            <w:bookmarkStart w:id="3" w:name="__Fieldmark__3_419058889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s the paper scientifically sound and clearly and logically present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4190588894"/>
            <w:bookmarkStart w:id="5" w:name="__Fieldmark__4_419058889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4190588894"/>
            <w:bookmarkStart w:id="7" w:name="__Fieldmark__5_419058889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CA"/>
              </w:rPr>
              <w:t>Are the aims and scope clearly explained in the introducti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4190588894"/>
            <w:bookmarkStart w:id="9" w:name="__Fieldmark__6_419058889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4190588894"/>
            <w:bookmarkStart w:id="11" w:name="__Fieldmark__7_4190588894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CA"/>
              </w:rPr>
              <w:t>Are the materials and methods explained sufficientl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4190588894"/>
            <w:bookmarkStart w:id="13" w:name="__Fieldmark__8_419058889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9_4190588894"/>
            <w:bookmarkStart w:id="15" w:name="__Fieldmark__9_419058889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re the results presented clearly and concisel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0_4190588894"/>
            <w:bookmarkStart w:id="17" w:name="__Fieldmark__10_419058889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1_4190588894"/>
            <w:bookmarkStart w:id="19" w:name="__Fieldmark__11_4190588894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the results provide new information worthy of publicati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2_4190588894"/>
            <w:bookmarkStart w:id="21" w:name="__Fieldmark__12_419058889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3_4190588894"/>
            <w:bookmarkStart w:id="23" w:name="__Fieldmark__13_4190588894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the discussion clear, logical and precise?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4_4190588894"/>
            <w:bookmarkStart w:id="25" w:name="__Fieldmark__14_419058889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5_4190588894"/>
            <w:bookmarkStart w:id="27" w:name="__Fieldmark__15_4190588894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the conclusion supported by the data?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6_4190588894"/>
            <w:bookmarkStart w:id="29" w:name="__Fieldmark__16_4190588894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7_4190588894"/>
            <w:bookmarkStart w:id="31" w:name="__Fieldmark__17_4190588894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 the references appropriat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8_4190588894"/>
            <w:bookmarkStart w:id="33" w:name="__Fieldmark__18_4190588894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9_4190588894"/>
            <w:bookmarkStart w:id="35" w:name="__Fieldmark__19_4190588894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 the tables and figures necessary, are they presented clearly and concisely, and are they adequately explain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0_4190588894"/>
            <w:bookmarkStart w:id="37" w:name="__Fieldmark__20_4190588894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1_4190588894"/>
            <w:bookmarkStart w:id="39" w:name="__Fieldmark__21_4190588894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ld any part of the paper be shortened without interfering with its merit and/or could any part be combined?  (If so, please indicate your specific suggestions on a separate sheet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2_4190588894"/>
            <w:bookmarkStart w:id="41" w:name="__Fieldmark__22_4190588894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3_4190588894"/>
            <w:bookmarkStart w:id="43" w:name="__Fieldmark__23_4190588894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any of the submitted material better suited for electronic publication rather than print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4_4190588894"/>
            <w:bookmarkStart w:id="45" w:name="__Fieldmark__24_4190588894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5_4190588894"/>
            <w:bookmarkStart w:id="47" w:name="__Fieldmark__25_4190588894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linguistic attention appear necessary?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6_4190588894"/>
            <w:bookmarkStart w:id="49" w:name="__Fieldmark__26_4190588894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7_4190588894"/>
            <w:bookmarkStart w:id="51" w:name="__Fieldmark__27_4190588894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neral Comments</w:t>
      </w:r>
      <w:r>
        <w:rPr>
          <w:rFonts w:cs="Calibri" w:ascii="Calibri" w:hAnsi="Calibri"/>
        </w:rPr>
        <w:br/>
        <w:t>Please attach extra sheets as needed. These will be sent anonymously to the author(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lso welcome your annotations on a manuscript copy for suggestions on content, spelling, grammar, or improved wor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commendation for Publication </w:t>
      </w:r>
      <w:r>
        <w:rPr>
          <w:rFonts w:cs="Calibri" w:ascii="Calibri" w:hAnsi="Calibri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8_4190588894"/>
      <w:bookmarkStart w:id="53" w:name="__Fieldmark__28_4190588894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ceptable as i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9_4190588894"/>
      <w:bookmarkStart w:id="55" w:name="__Fieldmark__29_4190588894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ceptable after minor change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30_4190588894"/>
      <w:bookmarkStart w:id="57" w:name="__Fieldmark__30_4190588894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ceptable after moderate revision (e.g., formal and/or linguistic revisions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31_4190588894"/>
      <w:bookmarkStart w:id="59" w:name="__Fieldmark__31_4190588894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ceptable only after major revision (new data/new analyses or substantial rewriting required; resubmission encouraged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2_4190588894"/>
      <w:bookmarkStart w:id="61" w:name="__Fieldmark__32_4190588894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acceptable (resubmission not encouraged)</w:t>
        <w:b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Urgency for Publication</w:t>
        <w:br/>
      </w:r>
      <w:r>
        <w:rPr>
          <w:rFonts w:cs="Calibri" w:ascii="Calibri" w:hAnsi="Calibri"/>
        </w:rPr>
        <w:t xml:space="preserve">Please use dropdown box to make your recommendation.   </w:t>
        <w:br/>
      </w:r>
      <w:r>
        <w:fldChar w:fldCharType="begin">
          <w:ffData>
            <w:name w:val="__Fieldmark__33_4190588894"/>
            <w:enabled/>
            <w:ddList>
              <w:result w:val="0"/>
              <w:listEntry w:val="Click here to choose urgency"/>
              <w:listEntry w:val="Publish immediately, major impact"/>
              <w:listEntry w:val="Excellent paper, lesser importance"/>
              <w:listEntry w:val="Good paper, lower priority"/>
              <w:listEntry w:val="Suitable but reduced priority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2" w:name="__Fieldmark__33_4190588894"/>
      <w:bookmarkStart w:id="63" w:name="__Fieldmark__33_4190588894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440" w:right="1440" w:gutter="0" w:header="450" w:top="288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1260" w:hanging="0"/>
      <w:rPr/>
    </w:pPr>
    <w:r>
      <w:rPr>
        <w:lang w:val="en-US" w:eastAsia="en-US"/>
      </w:rPr>
      <w:drawing>
        <wp:inline distT="0" distB="0" distL="0" distR="0">
          <wp:extent cx="2402840" cy="1025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1" t="17717" r="-10" b="-2244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</w:r>
    <w:r>
      <mc:AlternateContent>
        <mc:Choice Requires="wps">
          <w:drawing>
            <wp:inline distT="0" distB="0" distL="0" distR="0">
              <wp:extent cx="2700020" cy="91313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  <w:t>75 Front Street East, 2nd Flo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  <w:t>Toronto, Ontario M5E 1V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  <w:t>Tel: 416.987.7725   Fax: 416.366.83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  <w:t>Toll Free: 800.718.179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  <w:t>www.oacas.or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Std Medium" w:hAnsi="Futura Std Medium" w:cs="Futura Std Medium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Std Medium" w:ascii="Futura Std Medium" w:hAnsi="Futura Std Medium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2.6pt;height:71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  <w:t>75 Front Street East, 2nd Floor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  <w:t>Toronto, Ontario M5E 1V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  <w:t>Tel: 416.987.7725   Fax: 416.366.8317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  <w:t>Toll Free: 800.718.1797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  <w:t>www.oacas.org</w:t>
                    </w:r>
                  </w:p>
                  <w:p>
                    <w:pPr>
                      <w:pStyle w:val="Normal"/>
                      <w:rPr>
                        <w:rFonts w:ascii="Futura Std Medium" w:hAnsi="Futura Std Medium" w:cs="Futura Std Medium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Futura Std Medium" w:ascii="Futura Std Medium" w:hAnsi="Futura Std Medium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left="-720" w:right="-1260" w:hanging="0"/>
      <w:jc w:val="center"/>
      <w:rPr>
        <w:rFonts w:ascii="Futura Md BT" w:hAnsi="Futura Md BT" w:cs="Futura Md BT"/>
        <w:sz w:val="36"/>
        <w:szCs w:val="36"/>
      </w:rPr>
    </w:pPr>
    <w:r>
      <w:rPr>
        <w:rFonts w:cs="Futura Md BT" w:ascii="Futura Md BT" w:hAnsi="Futura Md BT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4995</wp:posOffset>
          </wp:positionH>
          <wp:positionV relativeFrom="paragraph">
            <wp:posOffset>2459990</wp:posOffset>
          </wp:positionV>
          <wp:extent cx="7050405" cy="8792845"/>
          <wp:effectExtent l="0" t="0" r="0" b="0"/>
          <wp:wrapNone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0405" cy="879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" w:ascii="Futura Md BT" w:hAnsi="Futura Md BT"/>
        <w:sz w:val="36"/>
        <w:szCs w:val="36"/>
      </w:rPr>
      <w:t>OACAS Journal Review Matrix</w:t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_ letterhead_ template_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5:00Z</dcterms:created>
  <dc:creator>wilfred</dc:creator>
  <dc:description/>
  <cp:keywords/>
  <dc:language>en-US</dc:language>
  <cp:lastModifiedBy>wilfred</cp:lastModifiedBy>
  <cp:lastPrinted>2008-06-27T12:57:00Z</cp:lastPrinted>
  <dcterms:modified xsi:type="dcterms:W3CDTF">2011-02-28T19:45:00Z</dcterms:modified>
  <cp:revision>2</cp:revision>
  <dc:subject/>
  <dc:title/>
</cp:coreProperties>
</file>